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3346450" cy="4818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481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263.45pt;height:37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κριβή και αληθή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15,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7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θέτω σωρευτική αυτοδύναμη διδασκαλία, μετά την απόκτηση του διδακτορικού διπλώματος σε Α.Ε.Ι., που δεν υπερβαίνει τα πέντε (5) ακαδημαϊκά εξάμηνα, συμπεριλαμβανομένου και του χειμερινού εξαμήνου του ακαδημαϊκού έτους 2024-2025. Ειδικότερα, διαθέτω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εξάμηνο/α αυτοδύναμης διδασκαλίας σε φορείς τριτοβάθμιας εκπαίδευσης, μετά την απόκτηση του διδακτορικού διπλώματος. 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σύνδεσμος της αναρτημένης στο ΕΚΤ διδακτορικής διατριβής στον οποίο αυτή είναι προσβάσιμη είναι ο ακόλουθος: ………………… (εφόσον απαιτείται σύμφωνα με τις διατάξεις του Ν. 1566/1985)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δεν κατέχω θέση Ομότιμου Καθηγητή ή αφυπηρετήσαντος μέλους ΔΕΠ του ΠΑΔΑ ή άλλου ΑΕΙ της ημεδαπής ή της αλλοδαπής,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, ή Συνεργαζόμενου Εκπαιδευτικού Προσωπικού (ΣΕΠ) του ΕΑΠ,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) δεν κατέχω θέση Ερευνητή ή Λειτουργικού Επιστήμονα ερευνητικών και τεχνολογικών φορέων του άρθρου 13Α του Ν.4310/2014 (Α’ 258) και λοιπών ερευνητικών οργανισμών,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) δεν είμαι συνταξιούχος του ιδιωτικού ή ευρύτερου δημόσιου τομέα,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Ε) 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 και 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) δεν έχω υπερβεί το εξηκοστό έβδομο (67ο) έτος της ηλικία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Παράγραφος λίστα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23:00Z</dcterms:created>
  <dc:creator>ΕΛΕΝΗ ΚΑΚΟΥΡΟΥ</dc:creator>
  <dc:description/>
  <cp:keywords/>
  <dc:language>en-US</dc:language>
  <cp:lastModifiedBy>ΕΛΕΝΗ ΧΑΡΑΛΑΜΠΙΔΗ</cp:lastModifiedBy>
  <cp:lastPrinted>2002-09-25T10:58:00Z</cp:lastPrinted>
  <dcterms:modified xsi:type="dcterms:W3CDTF">2025-07-31T11:23:00Z</dcterms:modified>
  <cp:revision>2</cp:revision>
  <dc:subject/>
  <dc:title> </dc:title>
</cp:coreProperties>
</file>